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crosociology: Social Interaction in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Importance of Social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ypes of Group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mary Groups and Secondary Groups (Charles Cooley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ner Circle and the Iron Law of Oligarch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-Groups and Out-Groups (William Sumner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Them and Us: Functions and Dysfunctions of In-Group/Out-Group Relations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-Groups and Out-Groups Defin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wo Ways of Understanding In-Groups/Out-group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ference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Group Dynami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ffects of groups size on stability and intimac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org Simmel (1858-1918): Dyads, Triads, etc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Effects of groups size on attitude and behavior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lping Behavior and Kitty Genov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Conformity and Obedience as a Group Proces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Difference Between Conformity and Obedienc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sch Experiment (1952) and Conformit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Results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The Stanley Milgram Experiment (1962) and Obedien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A. Result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Group Think and Group Polar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17:00Z</dcterms:created>
  <dc:creator>daryl johnson</dc:creator>
  <dc:description/>
  <cp:keywords/>
  <dc:language>en-US</dc:language>
  <cp:lastModifiedBy>hijazin</cp:lastModifiedBy>
  <dcterms:modified xsi:type="dcterms:W3CDTF">2006-10-30T21:17:00Z</dcterms:modified>
  <cp:revision>2</cp:revision>
  <dc:subject/>
  <dc:title>Microsociology: Social Interaction in Groups</dc:title>
</cp:coreProperties>
</file>